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sz w:val="32"/>
          <w:szCs w:val="32"/>
          <w:vertAlign w:val="superscript"/>
          <w:lang w:val="en-US" w:eastAsia="en-US"/>
        </w:rPr>
      </w:pPr>
      <w:r>
        <w:rPr>
          <w:sz w:val="32"/>
          <w:szCs w:val="32"/>
          <w:vertAlign w:val="superscript"/>
          <w:lang w:val="en-US" w:eastAsia="en-US"/>
        </w:rPr>
        <w:t xml:space="preserve"> </w:t>
      </w:r>
    </w:p>
    <w:p>
      <w:pPr>
        <w:pStyle w:val="Normal"/>
        <w:ind w:right="142" w:hanging="0"/>
        <w:jc w:val="center"/>
        <w:rPr>
          <w:sz w:val="32"/>
          <w:szCs w:val="32"/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14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АВИТЕЛЬСТВО</w:t>
      </w:r>
    </w:p>
    <w:p>
      <w:pPr>
        <w:pStyle w:val="Normal"/>
        <w:spacing w:before="120" w:after="0"/>
        <w:ind w:right="142" w:hanging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 xml:space="preserve">КЕМЕРОВСКОЙ ОБЛАСТИ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32"/>
          <w:szCs w:val="32"/>
          <w:lang w:val="en-US" w:eastAsia="en-US"/>
        </w:rPr>
        <w:t xml:space="preserve"> КУЗБАССА</w:t>
      </w:r>
    </w:p>
    <w:p>
      <w:pPr>
        <w:pStyle w:val="Normal"/>
        <w:spacing w:before="360" w:after="60"/>
        <w:ind w:right="142" w:hanging="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_____»_____________________г.  №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г. Кемерово</w:t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легии Администрации Кемеровской области</w:t>
      </w:r>
    </w:p>
    <w:p>
      <w:pPr>
        <w:pStyle w:val="ConsPlusTitle"/>
        <w:tabs>
          <w:tab w:val="clear" w:pos="708"/>
          <w:tab w:val="left" w:pos="9356" w:leader="none"/>
        </w:tabs>
        <w:jc w:val="center"/>
        <w:rPr/>
      </w:pPr>
      <w:r>
        <w:rPr>
          <w:sz w:val="28"/>
          <w:szCs w:val="28"/>
        </w:rPr>
        <w:t>от 30.10.2007 № 301 «О Методике расчета размера</w:t>
      </w:r>
    </w:p>
    <w:p>
      <w:pPr>
        <w:pStyle w:val="ConsPlusTitle"/>
        <w:tabs>
          <w:tab w:val="clear" w:pos="708"/>
          <w:tab w:val="left" w:pos="93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циальных выплат на приобретение жилых помещений»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Кемеровской области</w:t>
      </w:r>
      <w:bookmarkStart w:id="0" w:name="_Hlk39734115"/>
      <w:bookmarkEnd w:id="0"/>
      <w:r>
        <w:rPr>
          <w:sz w:val="28"/>
          <w:szCs w:val="28"/>
        </w:rPr>
        <w:t xml:space="preserve"> – Кузбасса п о с т а н о в л я е т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</w:t>
      </w:r>
      <w:r>
        <w:rPr>
          <w:rFonts w:eastAsia="Calibri"/>
          <w:sz w:val="28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Коллегии Администрации Кемеровской области от 30.10.2007 № 301 «О Методике расчета размера социальных выплат на приобретение жилых помещений» (в редакции постановлений Коллегии Администрации Кемеровской области от 25.03.2009 № 121, </w:t>
        <w:br/>
        <w:t>от 15.05.2009 № 208, от 18.02.2013 № 56, от 02.07.2013 № 272, от 08.11.2017 №58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В соответствии</w:t>
      </w:r>
      <w:r>
        <w:rPr>
          <w:rFonts w:eastAsia="Calibri"/>
          <w:sz w:val="28"/>
          <w:szCs w:val="28"/>
        </w:rPr>
        <w:t xml:space="preserve"> с законами Кемеровской области от 16.05.2006 </w:t>
        <w:br/>
        <w:t xml:space="preserve">№ 58-ОЗ «О предоставлении долгосрочных целевых жилищных займов, социальных выплат и развитии ипотечного жилищного кредитования», </w:t>
        <w:br/>
        <w:t>от 30.04.2013 №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 47-ОЗ</w:t>
        </w:r>
      </w:hyperlink>
      <w:r>
        <w:rPr>
          <w:rFonts w:eastAsia="Calibri"/>
          <w:sz w:val="28"/>
          <w:szCs w:val="28"/>
        </w:rPr>
        <w:t xml:space="preserve"> «О предоставлении долгосрочных целевых жилищных займов, социальных выплат многодетным семьям» Коллегия Администрации Кемеровской области постановляет: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  <w:lang w:eastAsia="en-US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3. Контроль за исполнением настоящего постановления возложить на заместителя Губернатора Кемеровской области – Кузбасса (по строительству и жилищно-коммунальному хозяйству) Орлова Г.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В Методике расчета размера социальных выплат на приобретение жилых помещений, утвержденной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1. Раздел 1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ая Методика в соответствии с законами Кемеровской области от 16.05.2006 № 58-ОЗ «О предоставлении долгосрочных целевых жилищных займов, социальных выплат и развитии ипотечного жилищного кредитования» (далее - Закон № 58-ОЗ), от 30.04.2013 № 47-ОЗ </w:t>
        <w:br/>
        <w:t>«О предоставлении долгосрочных целевых жилищных займов, социальных выплат многодетным семьям» (далее - Закон № 47-ОЗ) определяет порядок расчета размера социальных выплат на приобретение жилых помещений (далее - социальная выплата) гражданам, желающим приобрести жилое помещение и представившим подтверждение о наличии у них средств или права на их получение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3.2. </w:t>
      </w:r>
      <w:r>
        <w:rPr>
          <w:rFonts w:eastAsia="Calibri"/>
          <w:bCs/>
          <w:sz w:val="28"/>
          <w:szCs w:val="28"/>
          <w:lang w:eastAsia="en-US"/>
        </w:rPr>
        <w:t>В подпункте «б» пункта 2.1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абзаце четвертом слово «жилья» заменить словами «жилого помещения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для категорий граждан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подпунктом 5 пункта 1 статьи 10</w:t>
        </w:r>
      </w:hyperlink>
      <w:r>
        <w:rPr>
          <w:rFonts w:eastAsia="Calibri"/>
          <w:sz w:val="28"/>
          <w:szCs w:val="28"/>
        </w:rPr>
        <w:t xml:space="preserve"> Закона № 58-ОЗ, - в муниципальном образовании Кемеровской области – Кузбасса (городском округе, муниципальном районе, муниципальном округе), где находится место жительства гражданина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«для категорий граждан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2</w:t>
        </w:r>
      </w:hyperlink>
      <w:r>
        <w:rPr>
          <w:rFonts w:eastAsia="Calibri"/>
          <w:sz w:val="28"/>
          <w:szCs w:val="28"/>
        </w:rPr>
        <w:t xml:space="preserve"> Закона № 47-ОЗ, - в муниципальном образовании Кемеровской области – Кузбасса (городском округе, муниципальном районе, муниципальном округе), на территории которого будет приобретаться жилое помещени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лучае если стоимость приобретаемого получателями социальной выплаты жилого помещения, указанная в договоре купли-продажи, больше, чем рыночная стоимость данного жилого помещения, определенная оценщиком, сумма социальной выплаты определяется в размере рыночной стоимости жилого помещения, указанной в отчете об оценке данного оценщи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лучае если стоимость приобретаемого получателями социальной выплаты жилого помещения, указанная в договоре купли-продажи, меньше, чем рыночная стоимость данного жилого помещения, определенная оценщиком, сумма социальной выплаты определяется в размере стоимости жилого помещения, указанной в договоре купли-продажи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3. Абзац пятый пункта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СтЖ - стоимость одного квадратного метра общей площади жилого помещения в муниципальном образовании Кемеровской области – Кузбасса  (городском округе, муниципальном районе, муниципальном округе), утвержденная решением областной комиссии, на дату ранее принятого решения о предоставлении социальной выплаты.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убернатора Кемеровской области – Кузбасса (по строительству и жилищно-коммунальному хозяйству) Орлова Г.В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абзацев седьмого – девятого пункта 1.3.2 настоящего постановления распространяется на правоотношения, возникшие с 01.01.2023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– Кузбасс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авительства 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 области – Кузбасса                                                    И.В. Середюк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i w:val="false"/>
      <w:strike w:val="false"/>
      <w:dstrike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81F186C27911D4D061706FD679E44591FB254C25D3B416608E974FBFC7385821C9594C9556439AF78045E0DD550086CAmAC" TargetMode="External"/><Relationship Id="rId4" Type="http://schemas.openxmlformats.org/officeDocument/2006/relationships/hyperlink" Target="consultantplus://offline/ref=2E923CCAD5895F56D162DD98FEF095F7A25BB17FE659FE52FC2A5BF940A0EB8984D4A14D0AD37EB9F44251F2CFEEFEDF9D095F5B41BFF0A6FC4FFBADj1o1J" TargetMode="External"/><Relationship Id="rId5" Type="http://schemas.openxmlformats.org/officeDocument/2006/relationships/hyperlink" Target="consultantplus://offline/ref=E91B26403B4BB8BEBD852C9F8A07E7D6B1945B89EB9937222C4A5E04DF38F93FD0F00D2E5A82A610B01878D66EA28429DEA2BEE64E10262FA5E49140I5GDK" TargetMode="External"/><Relationship Id="rId6" Type="http://schemas.openxmlformats.org/officeDocument/2006/relationships/hyperlink" Target="consultantplus://offline/ref=0FA9C2E6E81AF0928948D036698C50FD38438A920CF3192983FB3E3E25F90824CD5E2A8AA0F5676FF3356B3A7FFDF627F128649031A27E2A8313E8CBv1I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4:00Z</dcterms:created>
  <dc:creator>melkova_aa</dc:creator>
  <dc:description/>
  <cp:keywords/>
  <dc:language>en-US</dc:language>
  <cp:lastModifiedBy>Елена Буденная Александровна</cp:lastModifiedBy>
  <cp:lastPrinted>2023-02-20T14:40:00Z</cp:lastPrinted>
  <dcterms:modified xsi:type="dcterms:W3CDTF">2023-04-05T0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